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Activity: </w:t>
        <w:tab/>
        <w:tab/>
        <w:t>Duddon - Source to Sea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taff Qualifications: </w:t>
        <w:tab/>
        <w:tab/>
      </w:r>
      <w:r>
        <w:rPr>
          <w:rFonts w:cs="Calibri" w:ascii="Calibri" w:hAnsi="Calibri"/>
          <w:bCs/>
        </w:rPr>
        <w:t>Activity Manager approv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>1:16 plus accompanying group adul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y Areas:</w:t>
        <w:tab/>
        <w:tab/>
      </w:r>
      <w:r>
        <w:rPr>
          <w:rFonts w:cs="Calibri" w:ascii="Calibri" w:hAnsi="Calibri"/>
          <w:bCs/>
        </w:rPr>
        <w:t>Any approved by Activity 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>Jan – 2024 Chris Crutchley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0380</wp:posOffset>
            </wp:positionH>
            <wp:positionV relativeFrom="margin">
              <wp:posOffset>2246630</wp:posOffset>
            </wp:positionV>
            <wp:extent cx="2181225" cy="6191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crossing at Wrynose 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ed by 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to be carefully managed whilst on or near the road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altered to keep group away from river in dangerous water levels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ep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to be kept away from deep water sections of the river.  Staff to be observing students at all times if they are wading in the river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kept out of water if the weather is cold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re clothes and warm drinks to be on hand if necessary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mud/quicksand at the estu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stuck and 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well monitored during the estuary exploration to ensure no one is straying into dangerous areas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ming tide cutting group off at the estu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 to be aware of state of tide and an escape route back to high ground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l crossing at Fox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/death by 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only to cross the railway line with an instructor or group adult and after acknowledgement by the crossing attenda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7" w:leader="none"/>
        <w:tab w:val="right" w:pos="3828" w:leader="none"/>
      </w:tabs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3:00Z</dcterms:created>
  <dc:creator>Any Authorised User</dc:creator>
  <dc:description/>
  <cp:keywords/>
  <dc:language>en-US</dc:language>
  <cp:lastModifiedBy>Neil Addington</cp:lastModifiedBy>
  <cp:lastPrinted>2010-10-14T10:34:00Z</cp:lastPrinted>
  <dcterms:modified xsi:type="dcterms:W3CDTF">2024-03-27T15:33:00Z</dcterms:modified>
  <cp:revision>2</cp:revision>
  <dc:subject/>
  <dc:title>Activity:</dc:title>
</cp:coreProperties>
</file>