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Activity: </w:t>
        <w:tab/>
        <w:tab/>
        <w:t>Orienteering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 xml:space="preserve">Staff Qualifications: </w:t>
        <w:tab/>
        <w:tab/>
      </w:r>
      <w:r>
        <w:rPr>
          <w:rFonts w:cs="Calibri" w:ascii="Calibri" w:hAnsi="Calibri"/>
          <w:bCs/>
          <w:szCs w:val="28"/>
        </w:rPr>
        <w:t>On-site – In house assessment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ab/>
        <w:tab/>
        <w:tab/>
        <w:t>Wilson Park and East Park – In house assessment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ab/>
        <w:tab/>
        <w:tab/>
        <w:tab/>
        <w:t>Off-site – BOF Level 2, Lowland Leader or Summer Mountain Leader with appropriate training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Staff Ratio:</w:t>
        <w:tab/>
        <w:tab/>
        <w:tab/>
      </w:r>
      <w:r>
        <w:rPr>
          <w:rFonts w:cs="Calibri" w:ascii="Calibri" w:hAnsi="Calibri"/>
          <w:bCs/>
          <w:szCs w:val="28"/>
        </w:rPr>
        <w:t>On – site 1 – 16 + responsible adult (i.e. teacher or youth leader).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ab/>
        <w:tab/>
        <w:tab/>
        <w:tab/>
        <w:t>Off – site 1 - 12 + responsible adult (as above)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ctivity Areas:</w:t>
        <w:tab/>
      </w:r>
      <w:r>
        <w:rPr>
          <w:rFonts w:cs="Calibri" w:ascii="Calibri" w:hAnsi="Calibri"/>
          <w:bCs/>
          <w:szCs w:val="28"/>
        </w:rPr>
        <w:t>Centre grounds, Wilson park and East Park &amp; any other recognised site with Activity Managers consent.</w:t>
      </w:r>
    </w:p>
    <w:p>
      <w:pPr>
        <w:pStyle w:val="Normal"/>
        <w:ind w:left="2880" w:hanging="28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viewed:</w:t>
        <w:tab/>
        <w:tab/>
        <w:tab/>
      </w:r>
      <w:r>
        <w:rPr>
          <w:rFonts w:cs="Calibri" w:ascii="Calibri" w:hAnsi="Calibri"/>
          <w:bCs/>
        </w:rPr>
        <w:t>Jan 2024 – Chris Crutchley</w:t>
      </w:r>
      <w:r>
        <w:rPr>
          <w:b/>
          <w:bCs/>
        </w:rPr>
        <w:drawing>
          <wp:inline distT="0" distB="0" distL="0" distR="0">
            <wp:extent cx="20091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8505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Orienteering - Gener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ppery surf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ps, trips and fa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ing to include and awareness of terrain.  Suitable footwear to be worn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/ body injury from coll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group to be aware of their surroundings and take their time in areas of trees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d, hypothermia, hyperther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suitably equipped for weather conditions and suitable routes and locations used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ting l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 whilst out of reach of he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ient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teaching and appropriate progression of difficulty.  When working solo or in pairs a whistle or means of attracting attention must be used. Visual markers placed for catching clients going the wrong way eg. discs on trees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ting 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torches to be issued if necessar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s and glow sticks available to be used as appropri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8505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Kepplewray Grounds- Specif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 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 run over by veh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the group to be careful of vehicles, particularly reversing lorries if they need to cross the car park.  Instructor to supervise if lorries are present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the group to take care when clipping controls by the pond.  Pond to be supervised if considered appropriate according to age or behaviour of group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ppery path down h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 from slipping 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briefed about slippery path on hill.  Wheelchair users to be taken down with slings attached to chair to prevent them rolling awa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h cleaned annually with pressure was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18"/>
        <w:gridCol w:w="8363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Wilson Park and East Park - Specif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outdoor us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rence of others sp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briefing of expected behaviours, operating in pairs when off-site.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 in East P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briefed to take care near the water and to be in pairs.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inery in Tower gard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 from misuse of machinery, damage to machin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briefed to stay away from any machinery operating in or around the park.  Close supervision to be in place if machinery is present.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ws in East P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fering with livestock particularly with yo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group not to disrupt livestock and particularly inform about the dangers of mothers with calves and to stay aw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567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6:00Z</dcterms:created>
  <dc:creator>Any Authorised User</dc:creator>
  <dc:description/>
  <cp:keywords/>
  <dc:language>en-US</dc:language>
  <cp:lastModifiedBy>Chris</cp:lastModifiedBy>
  <cp:lastPrinted>2008-04-09T14:00:00Z</cp:lastPrinted>
  <dcterms:modified xsi:type="dcterms:W3CDTF">2024-01-11T11:56:00Z</dcterms:modified>
  <cp:revision>2</cp:revision>
  <dc:subject/>
  <dc:title>Activity:</dc:title>
</cp:coreProperties>
</file>