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Activity: </w:t>
        <w:tab/>
        <w:tab/>
        <w:t>Crate stacking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aff Qualifications: </w:t>
        <w:tab/>
        <w:tab/>
      </w:r>
      <w:r>
        <w:rPr>
          <w:rFonts w:cs="Calibri" w:ascii="Calibri" w:hAnsi="Calibri"/>
          <w:bCs/>
        </w:rPr>
        <w:t>Climbing wall instructor, Rock Climbing Instructor or High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Or In House Assessment by Technical Advis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ff Ratio:</w:t>
        <w:tab/>
        <w:tab/>
        <w:tab/>
      </w:r>
      <w:r>
        <w:rPr>
          <w:rFonts w:cs="Calibri" w:ascii="Calibri" w:hAnsi="Calibri"/>
          <w:bCs/>
        </w:rPr>
        <w:t>1 – 16 + responsible adult (i.e. teacher or youth leader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y Areas:</w:t>
        <w:tab/>
        <w:tab/>
      </w:r>
      <w:r>
        <w:rPr>
          <w:rFonts w:cs="Calibri" w:ascii="Calibri" w:hAnsi="Calibri"/>
          <w:bCs/>
        </w:rPr>
        <w:t>Crate stacking area on si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>Jan 2024 – Chris Crutchley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52725</wp:posOffset>
            </wp:positionH>
            <wp:positionV relativeFrom="page">
              <wp:posOffset>3333750</wp:posOffset>
            </wp:positionV>
            <wp:extent cx="2181225" cy="6191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8647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Crate stacking 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belay is kept tight especially if climber is less than 2m off the ground. 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priately fitted PPE to be worn. 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 stretch rope to be used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or to be holding dead rope all times the climber is off the ground.  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er to be tied in rather than clipped in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er encouraged not to pull up on the rope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rting during a f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 harness and chest harness or full body harness to be worn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ng c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act inj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 and staff on groun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mets to be worn by everyone until the activity has finished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er must not be manually supported to avoid people being static in the impact zone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briefed to be aware of crates falling at any time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to be used to pass crates up instead of throwing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er orientated to fall away from belayers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fail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documented checks, appropriate use of equipment &amp; visual checks whilst on session.  Anchors to be checked regularly and replaced as necessary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gers caught between c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ush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e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group is aware of the possibility of and avoids fingers getting caught between crates as they are stacked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wi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d stress on equip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ing bran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 not to be used in strong winds as recommended by the constructors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working load of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/failure of equipment and 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e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recommended by the constructors, normally no more than 120kg (18 ½ stone) per person.  320kg in tota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8647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Crate stacking – wheel chair users - specif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unable to move away from falling crates/tow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the client is fully immobile, their feet must be level with the top of the tower throughout so that they cannot be hit by falling crates/tower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wheelchair users on the ground must be positioned well away from any area that may be affected by falling crates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omfort and possible injury due to harn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nessing to be done in a carefully considered fashion and in constant communication with the user or their carer if the user is non-communicative.   Hoisting must be paused as soon as the full weight of the client has come onto the harness in order to check the comfort and wellbeing of the client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 wellbe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 dist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motional wellbeing of the client must be continually checked, particularly if the client is unable to communicate verbally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se of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failure and impact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staff signed off by the Activity Manager may use the hoist system on the crate stack activit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e for hoisting wheelchair us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isting on the client’s rope is done using a jumar with a pulley attached and a Rig on the anchor point to form a 3-1 mechanical advantage.  Only to be done with the Activity Manager’s authoris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aching into the kite harness and sit harness:  Important to remember to have the sling from the sit harness slack so that the clients weight is taken by the kite harness and not the sit harnes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3"/>
      <w:type w:val="nextPage"/>
      <w:pgSz w:orient="landscape" w:w="16838" w:h="11906"/>
      <w:pgMar w:left="1440" w:right="1440" w:gutter="0" w:header="426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3:00Z</dcterms:created>
  <dc:creator>Any Authorised User</dc:creator>
  <dc:description/>
  <cp:keywords/>
  <dc:language>en-US</dc:language>
  <cp:lastModifiedBy>Chris</cp:lastModifiedBy>
  <cp:lastPrinted>2010-10-14T10:34:00Z</cp:lastPrinted>
  <dcterms:modified xsi:type="dcterms:W3CDTF">2024-01-11T11:33:00Z</dcterms:modified>
  <cp:revision>2</cp:revision>
  <dc:subject/>
  <dc:title>Activity:</dc:title>
</cp:coreProperties>
</file>