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Activity: </w:t>
        <w:tab/>
        <w:tab/>
        <w:t>Mini bus use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taff Qualifications: </w:t>
        <w:tab/>
        <w:tab/>
      </w:r>
      <w:r>
        <w:rPr>
          <w:rFonts w:cs="Calibri" w:ascii="Calibri" w:hAnsi="Calibri"/>
          <w:bCs/>
        </w:rPr>
        <w:t>D1 or B1 plus over 25, more than 2 years driving and operating in a voluntary ro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 xml:space="preserve">1 – 16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>Jan 2024 – Chris Crutchle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47975</wp:posOffset>
            </wp:positionH>
            <wp:positionV relativeFrom="page">
              <wp:posOffset>3276600</wp:posOffset>
            </wp:positionV>
            <wp:extent cx="2181225" cy="6191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Mini bus use 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Road Accid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jury/de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river to hold appropriate qualification for driving a minibu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riving licence check to be carried out before driver starts driving for the first time and on an annual basis thereaf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river to drive according to the Highway Code and appropriate to the road condi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inibus to be routinely checked for mechanical integrit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inibus to be road legal with regards to up to date MOT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river must ensure all passengers have a seat belt securely fastened before pulling away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emovable se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correctly attached, becoming lo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asseng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eats only to be re-installed by a driver approved by the Activity Manager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acting behaviour by passeng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r distracted leading to acci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adult to travel in the back of the bus if deemed necessary by the driver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se accus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vulnerable Under 18s considered at risk of making accusations against the driver are being driven, a second adult must be present in the bus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chair attach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rect attachment, 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chair user and other passenge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staff approved by the Activity Manager are allowed to strap wheelchair users into the bus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chair ram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 and user falling off ra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 us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 user must be spotted by a member of staff as they ascend and descend the chair ramp.</w:t>
            </w:r>
          </w:p>
        </w:tc>
      </w:tr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id 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ibus is cleaned using a fogger and anti-viral disinfectant after use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ing use, any occupants not within a bubble must be sitting 1m apart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occupants regardless of bubbling must be wearing a face mask and the windows will be kept open to ensure adequate ventilatio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7" w:leader="none"/>
        <w:tab w:val="right" w:pos="3828" w:leader="none"/>
      </w:tabs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ny Authorised User</dc:creator>
  <dc:description/>
  <cp:keywords/>
  <dc:language>en-US</dc:language>
  <cp:lastModifiedBy>Chris</cp:lastModifiedBy>
  <cp:lastPrinted>2010-10-14T10:34:00Z</cp:lastPrinted>
  <dcterms:modified xsi:type="dcterms:W3CDTF">2024-01-11T11:51:00Z</dcterms:modified>
  <cp:revision>2</cp:revision>
  <dc:subject/>
  <dc:title>Activity:</dc:title>
</cp:coreProperties>
</file>