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 xml:space="preserve">Activity: </w:t>
        <w:tab/>
        <w:tab/>
        <w:t>Camping</w:t>
      </w:r>
    </w:p>
    <w:p>
      <w:pPr>
        <w:pStyle w:val="Normal"/>
        <w:rPr>
          <w:rFonts w:ascii="Calibri" w:hAnsi="Calibri" w:cs="Calibri"/>
          <w:bCs/>
          <w:sz w:val="36"/>
        </w:rPr>
      </w:pPr>
      <w:r>
        <w:rPr>
          <w:rFonts w:cs="Calibri" w:ascii="Calibri" w:hAnsi="Calibri"/>
          <w:bCs/>
          <w:sz w:val="36"/>
        </w:rPr>
      </w:r>
    </w:p>
    <w:p>
      <w:pPr>
        <w:pStyle w:val="Normal"/>
        <w:ind w:left="2880" w:hanging="288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Staff Qualifications: </w:t>
        <w:tab/>
        <w:t>Lead – In House training &amp; assessment, Summer Mountain Leader or Camp Leader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ab/>
        <w:tab/>
        <w:tab/>
        <w:tab/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Staff Ratio:</w:t>
        <w:tab/>
        <w:tab/>
        <w:tab/>
        <w:t>1:16 plus visiting leader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Activity Areas:</w:t>
        <w:tab/>
        <w:tab/>
        <w:tab/>
        <w:t>Any area agreed with Activity Manager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viewed:</w:t>
        <w:tab/>
        <w:tab/>
        <w:tab/>
        <w:t xml:space="preserve">Jan – 2024 Chris Crutchley </w:t>
      </w:r>
    </w:p>
    <w:p>
      <w:pPr>
        <w:pStyle w:val="Normal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769110</wp:posOffset>
            </wp:positionH>
            <wp:positionV relativeFrom="margin">
              <wp:posOffset>2076450</wp:posOffset>
            </wp:positionV>
            <wp:extent cx="2181225" cy="619125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418"/>
        <w:gridCol w:w="8930"/>
      </w:tblGrid>
      <w:tr>
        <w:trPr>
          <w:tblHeader w:val="true"/>
          <w:trHeight w:val="422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36"/>
                <w:szCs w:val="36"/>
              </w:rPr>
              <w:t>Camping – Generic Risk Assessment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Identified Hazard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Associated Ris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Who might be harmed?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ind w:right="-6" w:hanging="0"/>
              <w:jc w:val="center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Action taken to reduce/eliminate the hazard specific</w:t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Guys, pegs, uneven grou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Tripping causing inj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8"/>
              </w:rPr>
              <w:t xml:space="preserve">All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Group awareness, careful placing of guys and pegs,  place cooking stoves away from trip hazards and tents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Sto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Burn Injur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Calibri" w:ascii="Calibri" w:hAnsi="Calibri"/>
                <w:szCs w:val="28"/>
              </w:rPr>
              <w:t xml:space="preserve">All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Groups well briefed on use of stove.  Trangia stoves to be used with methylated spirit or gel.  Careful management appropriate to groups needs.  Only staff members are to re-fuel the stoves.   Stoves to be placed in a circle or against a wall to avoid people stepping over them.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Boiling wa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Scal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All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Pouring of water from pots to be conducted in a safe controlled manner after good briefing and demonstration.</w:t>
            </w:r>
          </w:p>
          <w:p>
            <w:pPr>
              <w:pStyle w:val="Head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Burns kit and cold water available to treat scalds.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Hygiene &amp; healt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Ill health caused by poor hygiene and /or poorly cooked fo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Calibri" w:ascii="Calibri" w:hAnsi="Calibri"/>
                <w:szCs w:val="28"/>
              </w:rPr>
              <w:t xml:space="preserve">All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Use sites with fresh water facilities and toilets where possible.  Or boil water for minimum of 5 minutes before use.</w:t>
            </w:r>
          </w:p>
          <w:p>
            <w:pPr>
              <w:pStyle w:val="Head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Prepare food which does not carry a high risk of food poisoning.  </w:t>
            </w:r>
          </w:p>
          <w:p>
            <w:pPr>
              <w:pStyle w:val="Head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Teach and observe cooking skills. </w:t>
            </w:r>
          </w:p>
          <w:p>
            <w:pPr>
              <w:pStyle w:val="Head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Provide alcohol wipes/gel for cleaning hands.</w:t>
            </w:r>
          </w:p>
        </w:tc>
      </w:tr>
      <w:tr>
        <w:trPr>
          <w:trHeight w:val="5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Extreme weath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Hypothermia &amp; expos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Calibri" w:ascii="Calibri" w:hAnsi="Calibri"/>
                <w:szCs w:val="28"/>
              </w:rPr>
              <w:t xml:space="preserve">All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Careful management of where to pitch camp.</w:t>
            </w:r>
          </w:p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Spare clothes for group members.</w:t>
            </w:r>
          </w:p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Appropriate exit strategy if necessary.</w:t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Fi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All – burn injur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Cs w:val="28"/>
              </w:rPr>
            </w:pPr>
            <w:r>
              <w:rPr>
                <w:rFonts w:cs="Arial" w:ascii="Calibri" w:hAnsi="Calibri"/>
                <w:bCs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Careful management of fire and appropriate usage for type of group.  Needs constant management.  </w:t>
            </w:r>
          </w:p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Burns kit to be carried. </w:t>
            </w:r>
          </w:p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 xml:space="preserve"> </w:t>
            </w:r>
            <w:r>
              <w:rPr>
                <w:rFonts w:cs="Calibri" w:ascii="Calibri" w:hAnsi="Calibri"/>
                <w:szCs w:val="28"/>
              </w:rPr>
              <w:t>Appropriate distance away from tents depending on weather conditions</w:t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Smok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Setting fire to te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All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No smoking to be done in or near tents.   Group to be briefed and monitored appropriate to their needs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418"/>
        <w:gridCol w:w="8930"/>
      </w:tblGrid>
      <w:tr>
        <w:trPr>
          <w:tblHeader w:val="true"/>
          <w:trHeight w:val="422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  <w:t>Sunnybank Camping – Site Specific Risk Assessmen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To be used in conjunction with Camping Generic Risk Assessment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Identified Hazard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Associated Ris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Who might be harmed?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ind w:right="-6" w:hanging="0"/>
              <w:jc w:val="center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Action taken to reduce/eliminate the hazard specific</w:t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Lak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Drown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Swimming not permitted unless buoyancy aids are available or a member of staff with a Life Guard qualification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8"/>
              </w:rPr>
              <w:t>Water can be entered but only knee deep and member of staff must be in constant attendance on the shore.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Livesto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Livestock escap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Contamination from fae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Livestock,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campers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Ensure gate is kept closed at entrance to the field.</w:t>
            </w:r>
          </w:p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Hand gel must be available for cleaning hands prior to cooking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Sunnybank Hou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Disturbance to reside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Residents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Campers must be kept away from the house with noise kept to a minimum after 11pm</w:t>
            </w:r>
          </w:p>
          <w:p>
            <w:pPr>
              <w:pStyle w:val="Head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Campers must stay in the camping field as much as possible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418"/>
        <w:gridCol w:w="8930"/>
      </w:tblGrid>
      <w:tr>
        <w:trPr>
          <w:tblHeader w:val="true"/>
          <w:trHeight w:val="422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  <w:t>Hazel Head Farm (Charlie’s) Camping – Site Specific Risk Assessmen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To be used in conjunction with Camping Generic Risk Assessment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Identified Hazard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Associated Ris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Who might be harmed?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ind w:right="-6" w:hanging="0"/>
              <w:jc w:val="center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Action taken to reduce/eliminate the hazard specific</w:t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Riv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Drown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Campers must be supervised by member of staff if they want to paddle.</w:t>
            </w:r>
          </w:p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Only to be done if river is at a suitable level as judged by the instructor.</w:t>
            </w:r>
          </w:p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Swimming must not occur unless a member of staff has a Life Guard qualification.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Livesto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Livestock escap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Livestock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Ensure gates are kept closed.</w:t>
            </w:r>
          </w:p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Groups must be briefed on the importance of doing this.</w:t>
            </w:r>
          </w:p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Groups must also adhere to any areas that Charlie declares to be out of bounds due to presence of livestock.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Bar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Burn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All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Cooking on stoves not to be conducted in barn due to highly flammable nature of the building.</w:t>
            </w:r>
          </w:p>
          <w:p>
            <w:pPr>
              <w:pStyle w:val="Head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Briefing on the urn and use of the urn to be given to the group.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Meadow grasses and flow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Hayfev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Hayfever sufferers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Calibri" w:ascii="Calibri" w:hAnsi="Calibri"/>
                <w:szCs w:val="28"/>
              </w:rPr>
              <w:t>If possible, Activity Manager should arrange for guests suffering from Hayfever to camp at an alternative campsite.</w:t>
            </w:r>
          </w:p>
          <w:p>
            <w:pPr>
              <w:pStyle w:val="Head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At a minimum they should be briefed the campsite is in a hayfield and to take appropriate medication.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No mobile sig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Out of conta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All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The landline at the farmhouse can be used in an emergency - </w:t>
            </w:r>
            <w:r>
              <w:rPr>
                <w:rFonts w:cs="Calibri" w:ascii="Calibri" w:hAnsi="Calibri"/>
              </w:rPr>
              <w:t>01229 71653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418"/>
        <w:gridCol w:w="8930"/>
      </w:tblGrid>
      <w:tr>
        <w:trPr>
          <w:tblHeader w:val="true"/>
          <w:trHeight w:val="422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  <w:t>Bev’s Camping – Site Specific Risk Assessmen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To be used in conjunction with Camping Generic Risk Assessment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Identified Hazard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Associated Ris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Who might be harmed?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ind w:right="-6" w:hanging="0"/>
              <w:jc w:val="center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Action taken to reduce/eliminate the hazard specific</w:t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Riv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Drown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Campers must be supervised by member of staff if they want to paddle.</w:t>
            </w:r>
          </w:p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Only to be done if river is at a suitable level as judged by the instructor.</w:t>
            </w:r>
          </w:p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Swimming must not occur unless a member of staff has a Life Guard qualification.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Stepping stones over riv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Drown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All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Stepping stones only to be used if river is at a reasonable level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Livesto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Livestock escap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Livestock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Ensure gates are kept closed.</w:t>
            </w:r>
          </w:p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Groups must be briefed on the importance of doing thi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8"/>
              </w:rPr>
              <w:t>Groups must also adhere to any areas that the owner declares to be out of bounds due to presence of livestock.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No mobile sig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Out of conta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All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The landline in Bev’s hut can be used in an emergency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orient="landscape" w:w="16838" w:h="11906"/>
      <w:pgMar w:left="1440" w:right="1440" w:gutter="0" w:header="426" w:top="179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</w:rPr>
    </w:pPr>
    <w:r>
      <w:rPr>
        <w:sz w:val="40"/>
      </w:rPr>
      <w:t>The Kepplewray Centre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91770</wp:posOffset>
              </wp:positionH>
              <wp:positionV relativeFrom="paragraph">
                <wp:posOffset>-70485</wp:posOffset>
              </wp:positionV>
              <wp:extent cx="2174240" cy="6915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4240" cy="691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89455" cy="5981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23" r="-7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89455" cy="5981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2pt;height:54.45pt;mso-wrap-distance-left:9.05pt;mso-wrap-distance-right:9.05pt;mso-wrap-distance-top:0pt;mso-wrap-distance-bottom:0pt;margin-top:-5.55pt;mso-position-vertical-relative:text;margin-left:-15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989455" cy="5981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23" r="-7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89455" cy="5981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sz w:val="40"/>
      </w:rPr>
    </w:pPr>
    <w:r>
      <w:rPr>
        <w:sz w:val="40"/>
      </w:rPr>
      <w:t>Risk Assess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14:00Z</dcterms:created>
  <dc:creator>Any Authorised User</dc:creator>
  <dc:description/>
  <cp:keywords/>
  <dc:language>en-US</dc:language>
  <cp:lastModifiedBy>Chris</cp:lastModifiedBy>
  <cp:lastPrinted>2009-09-03T15:57:00Z</cp:lastPrinted>
  <dcterms:modified xsi:type="dcterms:W3CDTF">2024-01-11T11:14:00Z</dcterms:modified>
  <cp:revision>2</cp:revision>
  <dc:subject/>
  <dc:title>Activity:</dc:title>
</cp:coreProperties>
</file>