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ctivity: </w:t>
        <w:tab/>
        <w:tab/>
        <w:t xml:space="preserve">Mountain Day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aff Qualifications: </w:t>
        <w:tab/>
        <w:tab/>
      </w:r>
      <w:r>
        <w:rPr>
          <w:rFonts w:cs="Calibri" w:ascii="Calibri" w:hAnsi="Calibri"/>
          <w:szCs w:val="24"/>
        </w:rPr>
        <w:t>Lead – MT Summer Mountain Leader or hig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ff Ratio:</w:t>
        <w:tab/>
        <w:tab/>
        <w:tab/>
      </w:r>
      <w:r>
        <w:rPr>
          <w:rFonts w:cs="Calibri" w:ascii="Calibri" w:hAnsi="Calibri"/>
          <w:szCs w:val="24"/>
        </w:rPr>
        <w:t>1:12</w:t>
      </w:r>
      <w:r>
        <w:rPr>
          <w:rFonts w:cs="Calibri" w:ascii="Calibri" w:hAnsi="Calibri"/>
          <w:bCs/>
          <w:szCs w:val="24"/>
        </w:rPr>
        <w:t xml:space="preserve"> + responsible adult (i.e. teacher or youth leade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tivity Areas:</w:t>
        <w:tab/>
      </w:r>
      <w:r>
        <w:rPr>
          <w:rFonts w:cs="Calibri" w:ascii="Calibri" w:hAnsi="Calibri"/>
          <w:szCs w:val="24"/>
        </w:rPr>
        <w:t>Any mountainous areas approved by Activity Manager within remit of instructor qualificatio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viewed:</w:t>
        <w:tab/>
        <w:tab/>
        <w:tab/>
      </w:r>
      <w:r>
        <w:rPr>
          <w:rFonts w:cs="Calibri" w:ascii="Calibri" w:hAnsi="Calibri"/>
          <w:bCs/>
          <w:szCs w:val="24"/>
        </w:rPr>
        <w:t>Jan 2024 – Chris Crutchley</w:t>
      </w:r>
      <w:r>
        <w:rPr>
          <w:b/>
          <w:bCs/>
        </w:rPr>
        <w:drawing>
          <wp:inline distT="0" distB="0" distL="0" distR="0">
            <wp:extent cx="191135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Mountain day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tting l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haustion, hypo/hyperthermia, psycholog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Walk led by a Summer ML holder.  Good navigational practises, maps and compasses carried.  Awareness of locations at all times.  Appropriate kit carried in safety bag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ather condi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Hypothe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rior weather forecast consulted and good route choice.  Correct clothing and waterproofs carried.  Emergency shelter with spare hot drinks and food carried. Instructor to be aware of condition of group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ver exer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Cs w:val="24"/>
              </w:rPr>
              <w:t>Exhaustion / dehyd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wareness of individual’s abilities in the group.  Frequent rests and good route planning.  Adequate supplies of food and water consumed before and during the walk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ugh terr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jury to ankles/lower le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ropriate foot wear, done up correctly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ep terr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lling causing 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 route choice – appropriate to group.  Confidence rope carried if deemed necessary.  Instructor to spot individuals if help is needed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ing wheelchair users over rough/steep terr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al handling 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l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ct manual handling techniques used to make sure the member of staff doesn’t receive a manual handling related injury – enough staff to move wheelchair user over rough terrain, rope/slings available to pull wheelchair user without compromising back position, good communication between everyone involved so that everyone knows what is happening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t wea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nburn and hyperther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ke sure group is well equipped with sunscreen, sun hats and sunglasses and drinking water is available.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ght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ghtning str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l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ult forecast before leaving.  If thunderstorm does approach, group to be led to lower ground and possibly walk abandoned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568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00Z</dcterms:created>
  <dc:creator>Any Authorised User</dc:creator>
  <dc:description/>
  <cp:keywords/>
  <dc:language>en-US</dc:language>
  <cp:lastModifiedBy>Chris</cp:lastModifiedBy>
  <cp:lastPrinted>2008-04-09T14:10:00Z</cp:lastPrinted>
  <dcterms:modified xsi:type="dcterms:W3CDTF">2024-01-11T11:54:00Z</dcterms:modified>
  <cp:revision>2</cp:revision>
  <dc:subject/>
  <dc:title>Activity:</dc:title>
</cp:coreProperties>
</file>